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placement for the CP/M SUBMI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Nov. 16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Westland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most useful programs provided with CP/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utility, which allows system commands to be rea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 for automatic processing.  Its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facility provides a convenient means of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totype" command files, with actual parameter sub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hen the command fil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, however, some shortcoming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that recur frequently.  Frequently enough to inspir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my own batch processor, SUPERSUB, that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, and is fully compatible with, the standard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MIT will produce a "garbaged" output file when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an empty line in the input file.  This is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icap when attempting to pass command lines to PIP.COM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using XSUB (the CP/M2 utility that extends the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o transient programs), since the only way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is to enter an empty command line (you can enter a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as the first character of the line, but this is a "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" function, and cannot be done within a SUBMIT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UB generates the necessary zero-length line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SUBMIT drawback is the constant need to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create a command file, even for the simpl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s.  This added step discourages the use of SUBMIT fo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"command stacking" applications. With this in min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SUPERSUB the ability to interactively accept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nsole.  An additional option allows the entir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ed on the SUPERSUB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N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felt that a nesting capability would be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add to SUPERSUB.  For example, it would be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ubmit file called COMPILE.SUB, to facili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mpilation process, and "clean up" any leftov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SUB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COM =$1</w:t>
        <w:tab/>
        <w:t xml:space="preserve">  ;COMPILE PROGRAM SPECIFIED IN CM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80 $1,$1/N/E</w:t>
        <w:tab/>
        <w:t xml:space="preserve">  ;LIN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B:=$1.COM</w:t>
        <w:tab/>
        <w:t xml:space="preserve">  ;MOVE THE OBJECT FILE TO THE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 $1.REL</w:t>
        <w:tab/>
        <w:t xml:space="preserve">  ;DELETE THE .R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 $1.COM</w:t>
        <w:tab/>
        <w:t xml:space="preserve">  ;  AND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let's say I want to compile several programs a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common situation in applications programming)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, I would have to type in a SUBMIT invoca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UBMIT COMPILE LEDGER    [COMPILE.SUB executes, operator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it to complete, then typ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UBMIT COMPILE PAYABLES  [more waiting for COMPILE.SUB, then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UBMIT COMPILE RECVBLES  [and the job is finally don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SUPERSUB, I can create a file (CMPILALL.SU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COMPILE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COMPILE PA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COMPILE RECV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the whole thing with the sing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SUB CMPIL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I've abbreviated SUPERSUB to SSUB on all my disk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UB as a name is a bit grandiose anyway).  I can als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uble of creating CMPILALL.SUB (especially if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ly once) and enter the sing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SUB /COMPILE LEDGER;SSUB COMPILE PAYABLES;SSUB COMPILE RECV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the individual command lines to be executed ar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I can specify the Interactive mode by entering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("/") on the command line (after the SUPER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).  SUPERSUB will then prompt for eac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terisk.  To continue the previou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SUB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MPILE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SUB COMPILE PAY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SUB COMPILE RECV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[empty line here termina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all programs of any complexity should be "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ve" by providing the user a means of typing out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, the major modes of operation, and an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yntax.  Further, the command line us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help summary" should be the simplest possible for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used by the program.  In the case of SUPERSUB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line with no arguments at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O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UB is fully compatible with CP/M's SUBMIT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mmand parameter substitution and control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Parameters within the "prototype" file, of the form $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, etc., are substituted from the command line on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-one basis.  Parameters are passed through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sted files.  Two successive dollar-sig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"$$") may be used to introduce a single "$"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An up-arrow symbol ("^") may precede an alphab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to insert the associated control-charact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 normal SUBMIT mode of op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command line usage, SUPERSUB provides tw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input: Interactive 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mode allows the entire SUBMIT job to b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/M command line.  This mode is enabled by using the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/")character as the first character of the command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ubmit lines must be seperated with a semicol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SUB / CRCK *.* F;CRCK B:*.* F;COMPARE CRCKFILE.CRC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&gt; (this spac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a file of CRC's of all files on A:, the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file on B:, then compare the two.  (CRCK, by Ke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sen, and COMPARE, by Ward Christensen,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Users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ter the interactive entry mod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ERSUB /&lt;CR&gt;" (ie, "SUPERSUB /" with no argumen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ub will prompt for input with an asterisk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SUBMIT lines from the keyboard.  Multip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entered on a line by separating them with semicol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line terminates the in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UPERSUB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CRCK *.* F</w:t>
      </w:r>
    </w:p>
    <w:p>
      <w:pPr>
        <w:pStyle w:val="PreformattedText"/>
        <w:bidi w:val="0"/>
        <w:spacing w:before="0" w:after="0"/>
        <w:jc w:val="left"/>
        <w:rPr/>
      </w:pPr>
      <w:r>
        <w:rPr/>
        <w:t>*CRCK B:*.* F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PARE CRCKFILE.CRC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&lt;empty lin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RCK *.* F</w:t>
        <w:tab/>
        <w:tab/>
        <w:tab/>
        <w:t>&lt;submit file begins execu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 as the above SUMMARY mod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SUPERSUB with no arguments will print the built-i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Nested SUBMIT runs are only usable up to a maximum of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sted commands at any one time.  This is a lim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P/M Consol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you change the drive specification for the outpu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want to do the same thing with XSUB (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arch's function nine extender).  Within XSUB,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mit File Control Block (search for "$$$     SUB"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SUB.COM)  and change the first FCB byte (ie, th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first "$"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to us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to use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to use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n SUMMARY and INTERACTIVE modes, passed parameters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ning.  When these modes are used, the parameter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$", will be passed through literally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Zero-length output lines may be created in SUMM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ACTIVE modes by using two consecutive semicolon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in effect, a blank log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nteractive mode may be aborted by typing control-C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character of a line.  Also, all normal CP/M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availab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who have been following Ward Christensen's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s on CP/M know that the output file ($$$.SUB)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nes from the input file written in reverse order,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P/M record.  To fully understand how this file is bui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assembly listing while read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SUB can be divided into three distinct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, input file read, and output fil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$$.SUB).  Each will be discussed, along with an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ization begins with a check for a HELP request (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command line), which suppresses the sign-on mess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directly to the HELP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 is no help request, then the sign-on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nd the routine INITVAR is called. INITVAR zer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variable area and initializes to empty the tab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ter hold the address of each command-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the routine GETPAR is called.  GETPAR par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command line, setting up the variables OPTION and CL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will be used later to determine the input mod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he routine PUTPAR as each command-line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.  PUTPAR stores each parameter (prefixed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) into free memory, advances the free memory poi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a pointer to the parameter into TABLE.  This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ater be used to locate the parameter when user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the input file control block is prepared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routine SETUP.  SETUP insures that the inpu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s of type "SUB".  If the type field is left bl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s the correct type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DFILE routine has the responsibility of rea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text file.  RDFILE reads each line sequential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prefixed by a link word that contains the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ddress of the previous line (the first line has a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zero) followed by a length byte, then the lin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ripped of carriage-return/line feed characters)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ubstitution is done during the fil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DFILE increases the value of LINNUM with each line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is used by the error handlers to provid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porting when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DFILE gets its input character-by-character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B, the character "GET" routine.  This is the level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-line option flags OPTION and CLFLAG must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source of characters.  If the OPTION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cii slash ("/"), then the character is retrie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BKBD routine.  Otherwise control passes to GNB1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disk file character input.  GNB1 uses the IBP by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 pointer into TBUF, the disk buffer.  If IBP is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he buffer end, the FILL routine is called to refill TBU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P is then incremented, and the character is retur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NBKBD routine is used when the input source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.  At this point, there are two possible sour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: the original command line (Summary mode) and th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ractive mode).  The flag CLFLAG is used to deci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to use.  If CLFLAG is non-zero, then the Summary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, and characters are read from the original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ssed by CP/M in TBUF).  A CLFLAG of zero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mode, and characters are read from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CLBUF (which is filled using CP/M function #10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 empty by GNBKB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de at label GNBCL is common to both mod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s an end-of-line character for a semicolon,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ogical lines on a phys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d of file condition is returned by GNB as a 1A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umulator.  This value is normally returned onl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, so special logic in GNBKBD must detec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.  This logic returns EOF at the end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(in Summary mode) or upon entry of an empt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nteractiv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have wondered why the input file was read 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pointers and length bytes added.  That's because CP/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 (and XSUB utility) read the temporary submit file BACK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packed into each disk record.  This allows CP/M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count and next record fields of the 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ile pointers.  This also means that SUPERSUB must wri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line first, followed by the next-to-last line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rst line of the input file being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.  The linked list provides a simple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the line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broutine WRSUB writes the output file, a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routine called by the mainline code.  WRSUB first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 from the end of the input file, looking fo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the file that is not empty.  If one is found (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issued if one is not), control passes to the WR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, which calls PUTLIN to move the line to the output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ments the line number for possible error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member, we're working BACKWARD now), and scan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line to repeat the process.  If there is no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(indicated by a link pointer with zero value)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closed, and a warm-boot to CP/M is executed,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job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TLIN routine moves characters one-by-o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line stored in memory to the output buffer at TBUF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oint where parameter substitution and control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take place (unless Summary or Interactive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, which have no reason to do substitutions).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and counters are set up for the GETCHR and PUTC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, after which characters are received one-at-a-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GET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character is checked to see if it is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haracters, "$" or "^".  In the case of the "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LKAHEAD is called to determine if the "$" i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successively, which is interpreted as a single "$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from input file to output file.  If there is no second "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the next character is considered to be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as in "$1", "$2", etc.).  The code at label S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s the parameter number from the input stream (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re than one digit, if the conditional NPAR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) and uses it to index into the parameter address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, prefixed by its length, is then 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orage area into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each line is moved into the output buff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FLUSH writes the buffer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WRSUB has written the last record to the outpu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returns to the mainline routine, which warm-boots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execution of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