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, combined with a text editor, provides any CP/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it's not in the same league as the bi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ackages.  But "the price is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2 is a general revision to the POW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ssued on CP/MUG Volume 36.</w:t>
        <w:tab/>
        <w:t>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enhancements, two of which are optio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ime.</w:t>
        <w:tab/>
        <w:t>Also, the CP/M base may be al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's Manual is also available. Use POW2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describes all of the new feature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a text formatter like POW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mpare an input file wit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You can use the User's Manual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rinted the manual, i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n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P/M systems have a base of 0000H.  Some systems (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y Heath 1.4 versions, for example) use a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H.</w:t>
        <w:tab/>
        <w:t>Change BAS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provides POW with a continuous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file loading and program execution. 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file larger than the TPA can accomodate, P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and process the file in sec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Thus, source file length is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system and/or text editor capability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W would overwrite the BDOS and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loading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creates a larger version of POW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eeded) and allocates more memory 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ource file loading will be somewhat slowe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rocess large files, the modif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by changing the BIGFILE equat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IEW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 of POW is the "V" option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ormatted output on a CRT terminal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you should have a terminal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least as long as the right margin of you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For example, the default right margin is set at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terminal with at least 70 character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is setting.  If you do not have a CR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with POW, this modification can b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VIEWCRT equat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"V" option, leave VIEWCRT eq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Make sure that the CRTLN equate has the r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for your terminal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will be displayed before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POW"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 on this disk, POW has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</w:t>
        <w:tab/>
        <w:t xml:space="preserve">   EQU</w:t>
        <w:tab/>
        <w:t xml:space="preserve">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FILE    EQU</w:t>
        <w:tab/>
        <w:t xml:space="preserve">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CRT    EQU</w:t>
        <w:tab/>
        <w:t xml:space="preserve">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LN</w:t>
        <w:tab/>
        <w:t xml:space="preserve">   EQU</w:t>
        <w:tab/>
        <w:t xml:space="preserve">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nges are required, edit the POW2.ASM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using the standard CP/M ASM assembler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resulting HEX file and you will hav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W.COM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MOR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:MD, :CD, and :CU commands are provided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nd underline certain portions of the tex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not use special printer control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s, since these are either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different for each printer.  Thus, a "brute 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as taken.  That is, a carriage return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ine feed.  Then the line is repri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may be slow, but it is more widely accepta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rinters.  And the object was to make P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fu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printers will automatically perform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when a carriage return is received.  And som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underline character.  If that is the ca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se commands will not work correct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void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