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WAP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transfer utility for single 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copy has been designed to allow a single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</w:t>
        <w:tab/>
        <w:t>used to transfer any file or group of files fro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ette.  There are no restrictions on the number or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  reads  the  file specification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prompts the user to insert the disk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es,</w:t>
        <w:tab/>
        <w:t>and  begins  reading  files  until 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a is full or all the files have been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then prompted for the destination disk,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tire transfer can be completed in one pas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is  prompted  to</w:t>
        <w:tab/>
        <w:t>insert a system disk (i.e., on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on it) in drive A, at which point</w:t>
        <w:tab/>
        <w:t>control  is  retur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more  than one pass is necessary, the user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the source disk, then the destination disk, 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until all the files have been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expect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wapcopy &lt;file specification&gt; [p][q][r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&lt;file  specification&gt;  is an ambiguous or unambigu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and [p], [q], and [r] are  options,  as</w:t>
        <w:tab/>
        <w:t>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sponse t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the  system  has</w:t>
        <w:tab/>
        <w:t>asked  for a particula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it return to acknowledge that the disk is read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hit control 'C' to abort the  copy  program. 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will</w:t>
        <w:tab/>
        <w:t>print  a  message  which  explains th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are  three  options available: the 'Print'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Query' option, and the 'Repor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option will print an 'O'  each  time</w:t>
        <w:tab/>
        <w:t>a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opened, a 'C' each time a destination file is clos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 each time a new file is made, and an  'r'  or  'w'</w:t>
        <w:tab/>
        <w:t>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</w:t>
        <w:tab/>
        <w:t>read  or   written.   This  option  was put in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verification, but it makes an interesting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Query  option will print the name of ea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ile name given in the  command  line,  and  as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if  the file under consideration should be copi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eginning with 'Y' or 'y' is taken as affirmativ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sponse will bypa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ort option prints the name of each file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lete file has been copied to the  destination 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 questions,  comments,  complaints,  sugges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 should be direc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ohn M. Ko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50 Ashl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uffalo, N.Y. 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716) 834-9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