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which ZX65 requires of the host system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with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ab/>
        <w:tab/>
        <w:tab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est console input status --------------------- 7A2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Get single character from console ------------- 7A2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Send single character to console -------------- 7A2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elect disk drive (A or B) -------------------- 7A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Home R/W head of selected drive --------------- 7A3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et disk transfer buffer address -------------- 7A3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Set sector number for next disk access -------- 7A3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et track number for next disk access --------- 7A3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Read one sector from selected drive ----------- 7A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Write one sector to selected drive ------------ 7A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