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*****   *****   *   *   *****   *       *       *****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*   *     *     *   *   *       *       *       *   *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*   *     *     *   *   *       *       *       *   *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*   *     *     *****   ***     *       *       *   *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*   *     *     *   *   *       *       *       *   *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*   *     *     *   *   *       *       *       *   *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*****     *     *   *   *****   *****   *****   *****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LLO IS ONE OF THE MOST POPULAR GAMES AROUND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ITEMENT IS CERTAINLY JUSTIFIED, SINCE OTHELLO I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OTHELLO SWEPT JAPAN AND IS NOW MAKING A COMMERCIAL SWEEP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BASIC CONCEPTS OF THE GAME HAVE BEEN AROUN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TORIAN TIMES IN ENGLAND WHERE IT WAS CALLED REVERSI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AME OTHELLO / REVERSI IS A VERY SIMPLE, ELEGANT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ERMITS MUCH OPPORTUNITY FOR STRATEGY. THE GAME IS PLAY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 BY 8 MATRIX, AND EACH PLAYER HAS 32 PLAYING DISKS, WHICH AR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SIDE AND BLACK ON THE OTHER (REPRESENTED I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BY 'X' AND 'O' RESPECTIVELY). ONE PLAYER PLAYS 'O' (COMPU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PLAYS 'X' (HUMAN). FOUR STARTER PIECES AR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OF THE BOARD TO BEGIN PLAY (EXCEPT WHEN A HANDIC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Y EITHER YOU OR THE COMPUTER. IN THIS CASE THE CORNER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 TO THE PERSON RECEIVING THE HANDICAP [ BUT BEWARE!!!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25% PROBABILITY THAT ANY ONE HANDICAP PIECE MAY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ON THE BOARD]. FOR EXAMPLE, IF YOU GIVE THE COMPU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ICAP OF 3 [WHICH WOULD BE DONE BY ENTERING A RANK OF 8, RAN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AD EVEN] , THREE CORNERS WOULD BECOME'O''S AT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). EACH PLAYER IN TURN PLACES ONE DISC ON THE BOARD [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,X TO 'YOUR MOVE'] AND MUST OUTFLANK THE OPPOSITION BY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ROWS OF HIS OPPONENT'S DISCS [THERE CAN BE ONE DISK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] WITH ONE OF HIS OWN. AFTER DOING SO THE ENTIRE ROW BECOMES 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NER IS THE PLAYER WITH THE MOST DISCS OF HIS COLO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WHEN ALL DISCS HAVE BEEN PLAYED. THE STRATEGY COMES IN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OUTFLANK TO GAIN THE MOST DISCS OR TO MANEUVER PIE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ONGEST POWER POSITIONS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PUTER VERSION WAS DESIGNED NOT ONLY TO PLAY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TH A HUMAN OPPONENT, BUT ALSO TO AID IN PERFECTING OU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STING WAS WRITTEN IN BASIC-E A DISK BASED MICRO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SUPPORTED BY IMSAI AND OTHERS. IT WILL RUN ON ANY CP/M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/Z80 SYSTEM. THE GAME IS AVAILABLE FROM THE MEMORY MERCHA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R AS A NON-DISK VERSION FOR TDL'S EXTENDED BASIC. THE LIST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DIFIED TO SUIT MOST ANY BASIC BY DELETING THE DISK ACCESS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LINE NUMBERS AND SHORTENING SOME OF THE VARIABLE NAMES [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E IS FREE FORMATTED AND ONLY REQUIRES LINE NUMBERS FOR GOTO'S AND G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'S AND ALSO ALLOWS VARIABLE NAMES UP TO 31 CHARACTERS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HAS ELEVEN OPTIONS AVAILABLE TO THE USER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BY RESPONDING TO 'YOUR MOVE' WITH A 0,# ,WHERE '#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NUMBER FROM 0-10. COMMANDS 0,0 AND 0,5 ALLOW YOU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GAME ON THE DISK [0,5 SAVES IT WITH THE NAME DESIGN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ING OF THE GAME. 0,0 ALLOWS YOU TO CHANG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]. IN THE EVENT YOU HAVE NO LEGAL MOVES, YOU MAY FORF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VE AND LET YOUR OPPONENT TAKE AN EXTRA MOVE. 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0,1 [IF YOU USE THIS COMMAND AND THERE ARE LEGAL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YOUR LEGAL MOVES WILL APPEAR]. COMMANDS 0,2 AND 0,3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MENTARY, COMMAND 0,3 EXCHANGES THE PIECES AND LETS YOU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S CURRENT POSITION, AND, COMMAND 0,2 EX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BUT ALSO SWITCHES THE PLAY TO THE COMPUTER TO RE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CONTINUITY. COMMAND 0,4 ENDS THE GAME [FOR CHICKENS!!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0,6 PITS THE COMPUTER AGAINST ITSELF [AUTO COMMAN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0,7  0,8 AND 0,9 ARE USED TO SET UP THE BOARD, MO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AND DELETE A PIECE RESPECTIVELY. TRY THEM THEY ARE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ORY. FINALLY COMMAND 0,10 LISTS THE AVAILABLE COMMANDS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MORY BANK HAS A GL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 GOOD LUCK 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THOUGH MITCH HAS PUT COPYRIGHT NOTICES IN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, HE IS PERMITTING UN-RESTRICTED HOBBIEST EXCHANG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NAME AND ADDRESS OF THE ORIGINATOR IN THE FILE. A.R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