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/M MODEM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Mark M. Zeiger and James K.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1/04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uses  the  file transfer routines  written  by 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ensen  in his CP/M file transfer program (V2.0 as of  8/6/7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s  compatable with his program in single file transfer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file transfers are only possible between two systems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ogra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odem control (for 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emulate a terminal or echo data back to sender (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 -  'T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rminal mode may be called with or without a file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file  is  specified (it should be  a  new  file)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 received  by the modem may be saved  in  memo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 written on disk.  The save feature is toggled ON/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-Y.  On  an IMSAI the front panel LEDs  will 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memory save is toggled on by showing the binary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SCII character received. For those with no front pane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n  (:) will be printed at the beginning of each lin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save is active.  The colon will not be transmitt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nor will it be sav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file  is not specified,  then memory save  can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memory buffer is full (the buffer is from the 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to  the  bottom  of  BDOS),   the  cont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written  to  disk  (but the  file  is  not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d).  Communications  may  then continue with  the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initialized.  The  computer with which you are commun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accept  the  X-ON and X-OFF  (Control-Q  and  Control-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 or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communications are over,  use Control-E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 mode and enter the Menu.  The file to which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 must then be closed by using the  'WRT'  comma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not done,  all data will be lost.  I decided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 the file automatically since there will be  time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leave terminal mode and then decide to re-enter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one while in the Menu by using the 'RET' comman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enter Terminal mode and save in the same file as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you wish as long as you have not closed the file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R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in  Terminal  mode,  Control-T will  put  you  i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mode.  This will allow you to send the content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file over the modem. This routine does no erro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re are no protocols specified between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eiving computer other than that it should be read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data  via  the  modem.   Control-X  will  cance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de - 'E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ode  echos data received by other  computer. 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may be in this mode at one time.  There is  n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 in this mode.  Useful if you wish to communic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body running the terminal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- 'S' and 'R'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features  are  the same as in the  CP/M  Modem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by Ward Christensen except that upon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, control returns to the Menu unless the secondary '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has been selected.  In the latter case, control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rminal mode.  Remember that if you are operating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 using   a  timesharing  program   (such   as  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ristensen's "BYE"),  the remote should be instructed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receive  in  the  quiet (Q) mode as  a  secondary 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 of  commands for sending and  receiving  are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B (batch) secondary option,  more than on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biguous filenames may be transferred. To send file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ary  option  "S" and the secondary option "B" (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other  secondary options and baudrate).  To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being  sent,  use the "R" primary option  and  the 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ary  option.  Files may not be named since file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by the sending program, but a disk drive may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else the files are written to the 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 a byte at the beginning of the program (106H)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create a backup file if a file on the disk ha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as the file being received in multi-file  transfer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.SET). If this byte is set to 0FFH, a backup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.  If  it is zero the file on the disk will be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 new file is received. If you are running CP/M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on the disk is designated R/O or SYS,  a backu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hether the byte at 106H is s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careful - if you are running CP/M 1 and the drive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receiving has an R/O file with the same nam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CP/M 2,  the R/O file can not be accessed (found, 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d,  etc.)  by CP/M 1.  You will therefore have two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same name when you are running CP/M 2.  To fix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, use CP/M 1 to change the name of the file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/O. Then use CP/M 2 to do what you want with the R/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nder enters    SBOT.600 B:*.COM    to send all the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on disk B.  Also specified were originate mode 600 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MMI modem) and return to terminal mod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eiver enters     RBA.600    to receive all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 sent on the default drive (also answer mode at 6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M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er enters the command   SB.600  ASM.COM  *.HEX  B:M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will send ASM.COM from the default drive,  all the 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from the default drive,  and all the file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" from the B drive.  [note that neither 'A' or 'O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: default is to whatever mode the PMMI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file transfers may only be done from the menu.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pecified when the MODEM program is called.  In other wor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&gt;MODEM  SAB  *.COM   will result in an INVALID  OPTIO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enu - 'M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to select an option, 'M' returns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Modem program is entered with no option,  the Men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.  The  Menu gives the choice of selecting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s defined by Ward Christensen (T,  E,  R, and 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 mode has been greatly expanded as  described 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R" and "S" commands must be called with a filename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required to enter the primary command (S or R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 again (but NOT the secondary options).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file  transfers,  then  the "R" option does not  ne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 - You may also enter terminal mode using the 'RET' comman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 data  will  be saved since a file may not  be  nam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RET'.  Use  the 'RET' command to RE-ENTER Terminal mod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has  first been entered with the 'T' option.  If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, you will still be able to save the communication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doing so before you exitted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T - The  'WRT' command must be used after leaving  Terminal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writes  the  last buffer to disk and  closes 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 to use the 'WRT' command results in loss of all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file of length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 - The  'DEL'  command  erases the most recent file  acces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mode.  Useful if you decide after commun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want to save information just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 - The 'CPM' command reboots and 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PR - The  'XPR'  command is a toggle which causes the  menu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 or not printed.  Initially the menu is on unl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called with the "X" option (ie.  A&gt;MODEM X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 - The 'DIR' command lists the directory of a CP/M disk. 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specified (ie.  DIR B:) or the default driv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.  After  the directory is listed,  the men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whether XPR mode is on or off.  If XPR mode is 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see the menu,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MMI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C - To disconnect you must use the 'DSC' comman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riginal secondary options for the PMMI Modem (as 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Ward  Christensen) are "A" (answer mode),  "O"  (orig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, and baudrate selection. Se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answer  or originate and a baudrate have  been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e.  SO.450  NAME.TYP),  any subsequent options will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mode and buadrate. If you want to change the baudrat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done without changing the mode.  For instance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in  originate mode at 450 baud,  then the command  'R.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.TYP'  will  allow you to receive a file at  600  bau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TE mode.  If you want to change the ans/orig mod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lect the baudrate again or it will default to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 - Allows  dialing  of number.  If a connection to a compu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ablished,  you  will  be able to  select  options 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xxx).   If no connection is made after 15 seconds, [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25  seconds  in  distributed  version]     then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informed and be given the option of redialing 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menu.  The dial routine may also be specified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 program is called by entering  A&gt;MODEM C.  No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ll be accepted when the "C" option is used.   [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type:  CAL 312-545-8086  --  well, you ca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will be ignored and you will have to retype 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sks for it   --   in  the  latest  version  (11/4/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'library' feature such as in DIAL.ASM. 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 function, type CAL and a return at the menu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ssage   'WAITING FOR DIAL TONE'  then a lot of stuf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the number.   At this point you may type in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you  may  type  a  letter  which will designat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numbers (which you must insert at assembl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B -  Control-B  while  in Terminal (or Echo) mode allows ch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rate "on-the-fly." A carriage return gives 300  baud;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tes (110-600) must be explicite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COMMAND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end a CP/M file (must specify file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ceive  a CP/M file (must name file unless B sec op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erminal mode (specify file if memory save wa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used only when program is called t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menu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multi-file mode for send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return to terminal mode after transfer (memory sav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view what is received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view what is being sent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view what is being sent or received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erminal mode (used with remotely controlled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originate mode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nswer mode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xxx - baud rate xxx (xxx = 110-600  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      (fn = filename,  ft = file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ile, originate mode, 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other file, same mode and baud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file on B drive,  600 baud,  ans mode,  view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received, return to terminal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RT.600 B: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ll COM files, no messages on console, same baud an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as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BQ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wo files from two different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B A:fn1.ft1  B:fn2.f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files being sent by above on drive A (baudrat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nd modes oppo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B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mode,  save communication in file,  300 baud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),  originate mode (in terminal must type CTRL-Y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, in menu must type "WRT" to clos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use Digital Researches' MAC to assembl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s required are MODEM.ASM and  MODEM.LIB.   MACROS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actually contain any macros in the true sens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 contain  routines  that are necessary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(MFACCESS however does use nested macros as real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PMMI and an IMSAI,  you may assemble the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.  If  you do not have an IMSAI with a front  panel,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SAIBYTE  to 'FALSE' (near the beginning of the program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sh another character instead of the colon  t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memory  save  is active,  change "MVI A,':'  "  to  "M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,'char'  " in the "TERM" routine where 'char' is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you would like at the beginning of each  lin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av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have a PMMI,  change the byte to 'FALSE'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modem status and data ports in the appropriate  equ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bels  'MODRCVR'  and 'MODSNDR' should be  the  s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RCVB  and  MODSNDB  (the  bits tested) if  your  UAR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ve  logic  (JZ)  and should be zero if  your  UAR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gative  logic.  If you have a Z-80 (or maybe a  fast  808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 the  'FASTCLK' byte to 'TRUE'.  If any port  o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ation must be done, put the initialization rout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rea  labeled INITMOD (replacing the PMMI 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). See MODEM.SE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have  a D.C.  Hayes Modem,  you may  incorpor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from MODEM.ASM V2.0 (as of 8/6/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also note the comment in the INBUFF  routine 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or bugs, please call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latest revi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M. Zeiger</w:t>
        <w:tab/>
        <w:tab/>
        <w:t>James K.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-01B 67th Ave.</w:t>
        <w:tab/>
        <w:t>824 Jord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ing, N.Y. 11365</w:t>
        <w:tab/>
        <w:t>Rockford, IL  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2) 454-6985</w:t>
        <w:tab/>
        <w:tab/>
        <w:t>(815) 398-0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