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SIZ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ation for RESIZE2.BAS &amp; RESIZE3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01/02/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  is   a  file  reconfiguration  program  for 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ensen's Maillist programs  written  in  BASIC-E  (RESI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 by  myself  for use by Ham Radio Clubs.)  Use RES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keyed on the name, RESIZE3 for files keyed o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Call-sign.  RESIZE re-sizes the file. 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128  records and find yourself with a need f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RESIZE to convert the file to a different siz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idea to use increments of  128  since  CP/M  set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128 secto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be  prompted  for  the  filenames  and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The program will take a certain amount of time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has to perform a great many disk access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a "name key" format to a "call-sign key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RESIZE3,  changing  the READ #1  statement after 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you to re-key  on  call-signs.   Just  rever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$(N)  and  CALL$(N)  fields.   The  file will be 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by call-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mes K.  Mills WB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CHE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