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CP/MU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PACE LIMITS, THE FILE STOIC.COM WAS NOT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, AS SUGGESTED IN STOICCPM.DOC.  ALSO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ON THE BOOT AND SYSTEM LOADING WERE OMIT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A VOLUME 23B, BUT IN ANY EVENT WILL APPEA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ULARLY SCHEDULED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STOIC.COM, IT IS NECESSARY TO ASSEMBL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IT LOAD THE BASIC DEFINITIONS.  AS EXPLAIN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STOICBAS SHOULD BE PERFORMED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  <w:tab/>
        <w:tab/>
        <w:tab/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  <w:tab/>
        <w:tab/>
        <w:tab/>
        <w:tab/>
        <w:t>ASM KERNEL.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SSEMBLER -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RESS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ADDRESS  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AD     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RITTEN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TOICBAS C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Z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IS  50 DECIMAL PAG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 50 STO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OF THE WORD "UNIT" IS DEFAULTED TO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THIS DEFINES THE DISK DRIVE FOR LOADING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INITION IS "!" (THE "'S ARE NOT INCLUDED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STOICBAS.  TO CHANGE THE VALU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UN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LLOW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ICXXX CPM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STOICXXX.STC FILE FROM DISK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